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863;&amp;#20809;&amp;#33014;&amp;#24066;&amp;#22330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863;&amp;#20809;&amp;#33014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863;&amp;#20809;&amp;#33014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88.html"&gt;http://www.cction.com/report/201104/65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4863;&amp;#20809;&amp;#33014;&amp;#21448;&amp;#31216;&amp;#24863;&amp;#20809;&amp;#20083;&amp;#33014;&amp;#65292;&amp;#23427;&amp;#21644;&amp;#24863;&amp;#20809;&amp;#33180;&amp;#65288;&amp;#21448;&amp;#31216;&amp;#33778;&amp;#26519;&amp;#33180;&amp;#65289;&amp;#37117;&amp;#26159;&amp;#24403;&amp;#21069;&amp;#26222;&amp;#36941;&amp;#20351;&amp;#29992;&amp;#30340;&amp;#24863;&amp;#20809;&amp;#26448;&amp;#26009;&amp;#12290;&amp;#24863;&amp;#20809;&amp;#33014;&amp;#29992;&amp;#20110;&amp;#30452;&amp;#25509;&amp;#27861;&amp;#21046;&amp;#29256;&amp;#65292;&amp;#19968;&amp;#33324;&amp;#20998;&amp;#20026;&amp;#21333;&amp;#28082;&amp;#22411;&amp;#21644;&amp;#21452;&amp;#28082;&amp;#22411;&amp;#20004;&amp;#31181;&amp;#65292;&amp;#21333;&amp;#28082;&amp;#22411;&amp;#24863;&amp;#20809;&amp;#33014;&amp;#22312;&amp;#29983;&amp;#20135;&amp;#26102;&amp;#24050;&amp;#23558;&amp;#20809;&amp;#25935;&amp;#21058;&amp;#28151;&amp;#20837;&amp;#20083;&amp;#33014;&amp;#20013;&amp;#65292;&amp;#20351;&amp;#29992;&amp;#26102;&amp;#19981;&amp;#38656;&amp;#37197;&amp;#21046;&amp;#21363;&amp;#21487;&amp;#20351;&amp;#29992;&amp;#65292;&amp;#21452;&amp;#28082;&amp;#22411;&amp;#24863;&amp;#20809;&amp;#33014;&amp;#22312;&amp;#20351;&amp;#29992;&amp;#21069;&amp;#35201;&amp;#39318;&amp;#20808;&amp;#23558;&amp;#20809;&amp;#25935;&amp;#21058;&amp;#25353;&amp;#37197;&amp;#26041;&amp;#25918;&amp;#20837;&amp;#27700;&amp;#20013;&amp;#28342;&amp;#35299;&amp;#65292;&amp;#28982;&amp;#21518;&amp;#28151;&amp;#28342;&amp;#22312;&amp;#20083;&amp;#33014;&amp;#20013;&amp;#20805;&amp;#20998;&amp;#25605;&amp;#25292;&amp;#24182;&amp;#25918;&amp;#32622;&amp;#20110;1-2&amp;#23567;&amp;#26102;&amp;#21518;&amp;#65292;&amp;#24453;&amp;#27668;&amp;#27873;&amp;#23436;&amp;#20840;&amp;#28040;&amp;#22833;&amp;#26041;&amp;#21487;&amp;#20351;&amp;#29992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4863;&amp;#20809;&amp;#33014;&amp;#24066;&amp;#22330;&amp;#28145;&amp;#24230;&amp;#35843;&amp;#26597;&amp;#19982;&amp;#25237;&amp;#36164;&amp;#21069;&amp;#26223;&amp;#35780;&amp;#20272;&amp;#25253;&amp;#21578;&amp;#12299;&amp;#20849;&amp;#21313;&amp;#19968;&amp;#31456;&amp;#12290;&amp;#39318;&amp;#20808;&amp;#20171;&amp;#32461;&amp;#20102;&amp;#24863;&amp;#20809;&amp;#33014;&amp;#30456;&amp;#20851;&amp;#27010;&amp;#36848;&amp;#12289;&amp;#20013;&amp;#22269;&amp;#24863;&amp;#20809;&amp;#33014;&amp;#34892;&amp;#19994;&amp;#24066;&amp;#22330;&amp;#21457;&amp;#23637;&amp;#29615;&amp;#22659;&amp;#31561;&amp;#65292;&amp;#25509;&amp;#30528;&amp;#20998;&amp;#26512;&amp;#20102;&amp;#20013;&amp;#22269;&amp;#24863;&amp;#20809;&amp;#33014;&amp;#20135;&amp;#19994;&amp;#36816;&amp;#34892;&amp;#30340;&amp;#29616;&amp;#29366;&amp;#65292;&amp;#28982;&amp;#21518;&amp;#20171;&amp;#32461;&amp;#20102;&amp;#20013;&amp;#22269;&amp;#24863;&amp;#20809;&amp;#33014;&amp;#24066;&amp;#22330;&amp;#31454;&amp;#20105;&amp;#26684;&amp;#23616;&amp;#12290;&amp;#38543;&amp;#21518;&amp;#65292;&amp;#25253;&amp;#21578;&amp;#23545;&amp;#20013;&amp;#22269;&amp;#24863;&amp;#20809;&amp;#33014;&amp;#20570;&amp;#20102;&amp;#37325;&amp;#28857;&amp;#20225;&amp;#19994;&amp;#32463;&amp;#33829;&amp;#29366;&amp;#20917;&amp;#20998;&amp;#26512;&amp;#65292;&amp;#26368;&amp;#21518;&amp;#20998;&amp;#26512;&amp;#20102;&amp;#20013;&amp;#22269;&amp;#24863;&amp;#20809;&amp;#33014;&amp;#34892;&amp;#19994;&amp;#21457;&amp;#23637;&amp;#21069;&amp;#26223;&amp;#19982;&amp;#25237;&amp;#36164;&amp;#39044;&amp;#27979;&amp;#12290;&amp;#24744;&amp;#33509;&amp;#24819;&amp;#23545;&amp;#24863;&amp;#20809;&amp;#33014;&amp;#20135;&amp;#19994;&amp;#26377;&amp;#20010;&amp;#31995;&amp;#32479;&amp;#30340;&amp;#20102;&amp;#35299;&amp;#25110;&amp;#32773;&amp;#24819;&amp;#25237;&amp;#36164;&amp;#24863;&amp;#20809;&amp;#3301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4863;&amp;#20809;&amp;#33014;&amp;#30456;&amp;#20851;&amp;#27010;&amp;#36848;&lt;/span&gt;&lt;/span&gt;&lt;/strong&gt;&lt;span style=""&gt;&lt;span style="font-family: Arial"&gt;&lt;br /&gt;&amp;#31532;&amp;#19968;&amp;#33410; &amp;#24863;&amp;#20809;&amp;#26448;&amp;#26009;&lt;br /&gt;&amp;#19968;&amp;#12289;&amp;#24863;&amp;#20809;&amp;#26448;&amp;#26009;&amp;#31181;&amp;#31867;&lt;br /&gt;&amp;#20108;&amp;#12289;&amp;#24863;&amp;#20809;&amp;#26448;&amp;#26009;&amp;#32452;&amp;#25104;&amp;#20803;&amp;#32032;&lt;br /&gt;&amp;#19977;&amp;#12289;&amp;#24863;&amp;#20809;&amp;#26448;&amp;#26009;&amp;#20445;&amp;#23384;&amp;#21450;&amp;#20462;&amp;#22797;&lt;br /&gt;&amp;#31532;&amp;#20108;&amp;#33410; &amp;#24863;&amp;#20809;&amp;#33014;&amp;#38416;&amp;#36848;&lt;br /&gt;&amp;#19968;&amp;#12289;&amp;#24863;&amp;#20809;&amp;#33014;&amp;#29305;&amp;#28857;&amp;#21450;&amp;#25104;&amp;#20221;&lt;br /&gt;&amp;#20108;&amp;#12289;&amp;#24863;&amp;#20809;&amp;#33014;&amp;#31867;&amp;#22411;&lt;br /&gt;1&amp;#12289;&amp;#32784;&amp;#27700;&amp;#22411;&lt;br /&gt;2&amp;#12289;&amp;#32784;&amp;#28342;&amp;#21058;&amp;#22411;&lt;br /&gt;3&amp;#12289;&amp;#32784;&amp;#27700;&amp;#20860;&amp;#32784;&amp;#28342;&amp;#21058;&amp;#22411;&lt;br /&gt;4&amp;#12289;SBQ&amp;#21333;&amp;#28082;&amp;#22411;&lt;br /&gt;&amp;#19977;&amp;#12289;&amp;#24863;&amp;#20809;&amp;#33014;&amp;#24615;&amp;#33021;&amp;#25351;&amp;#26631;&lt;br /&gt;&amp;#22235;&amp;#12289;&amp;#24863;&amp;#20809;&amp;#33014;&amp;#24212;&amp;#29992;&lt;br /&gt;&amp;#20116;&amp;#12289;&amp;#24863;&amp;#20809;&amp;#33014;&amp;#21046;&amp;#29256;&amp;#27969;&amp;#31243;&lt;/span&gt;&lt;/span&gt;&lt;/p&gt;&lt;p&gt;&lt;strong&gt;&lt;span style=""&gt;&lt;span style="font-family: Arial"&gt;&amp;#31532;&amp;#20108;&amp;#31456; 2010-2011&amp;#24180;&amp;#19990;&amp;#30028;&amp;#24863;&amp;#20809;&amp;#26448;&amp;#26009;&amp;#34892;&amp;#19994;&amp;#25972;&amp;#20307;&amp;#36816;&amp;#33829;&amp;#29366;&amp;#20917;&amp;#20998;&amp;#26512;&lt;/span&gt;&lt;/span&gt;&lt;/strong&gt;&lt;span style=""&gt;&lt;span style="font-family: Arial"&gt;&lt;br /&gt;&amp;#31532;&amp;#19968;&amp;#33410; 2010-2011&amp;#24180;&amp;#19990;&amp;#30028;&amp;#24863;&amp;#20809;&amp;#26448;&amp;#26009;&amp;#34892;&amp;#19994;&amp;#30340;&amp;#20027;&amp;#35201;&amp;#32463;&amp;#27982;&amp;#29305;&amp;#24449;&lt;br /&gt;&amp;#19968;&amp;#12289;&amp;#19990;&amp;#30028;&amp;#24863;&amp;#20809;&amp;#26448;&amp;#26009;&amp;#34892;&amp;#19994;&amp;#30340;&amp;#32463;&amp;#27982;&amp;#35268;&amp;#27169;&lt;br /&gt;&amp;#20108;&amp;#12289;&amp;#24863;&amp;#20809;&amp;#26448;&amp;#26009;&amp;#34892;&amp;#19994;&amp;#36827;&amp;#20837;&amp;#22721;&amp;#22418;&amp;#26497;&amp;#39640;&lt;br /&gt;&amp;#19977;&amp;#12289;&amp;#22269;&amp;#38469;&amp;#24863;&amp;#20809;&amp;#26448;&amp;#26009;&amp;#34892;&amp;#19994;&amp;#25152;&amp;#22788;&amp;#30340;&amp;#21457;&amp;#23637;&amp;#38454;&amp;#27573;&lt;br /&gt;&amp;#31532;&amp;#20108;&amp;#33410; 2010-2011&amp;#24180;&amp;#19990;&amp;#30028;&amp;#24863;&amp;#20809;&amp;#26448;&amp;#26009;&amp;#24066;&amp;#22330;&amp;#36816;&amp;#34892;&amp;#26684;&amp;#23616;&lt;br /&gt;&amp;#19968;&amp;#12289;&amp;#19990;&amp;#30028;&amp;#24863;&amp;#20809;&amp;#26448;&amp;#26009;&amp;#24037;&amp;#19994;&amp;#21457;&amp;#23637;&amp;#21382;&amp;#21490;&amp;#30340;&amp;#21551;&amp;#31034;&lt;br /&gt;&amp;#20108;&amp;#12289;&amp;#19990;&amp;#30028;&amp;#24863;&amp;#20809;&amp;#26448;&amp;#26009;&amp;#24066;&amp;#22330;&amp;#30340;&amp;#20027;&amp;#35201;&amp;#31454;&amp;#20105;&amp;#32773;&lt;br /&gt;&amp;#19977;&amp;#12289;&amp;#19990;&amp;#30028;&amp;#30456;&amp;#32440;&amp;#31561;&amp;#24863;&amp;#20809;&amp;#26448;&amp;#26009;&amp;#28072;&amp;#20215;&lt;br /&gt;&amp;#22235;&amp;#12289;&amp;#19990;&amp;#30028;&amp;#24863;&amp;#20809;&amp;#26448;&amp;#26009;&amp;#25216;&amp;#26415;&amp;#21160;&amp;#24577;&amp;#36879;&amp;#26512;&lt;br /&gt;&amp;#20116;&amp;#12289;&amp;#22269;&amp;#38469;&amp;#24863;&amp;#20809;&amp;#26448;&amp;#26009;&amp;#24066;&amp;#22330;&amp;#31454;&amp;#20105;&amp;#28608;&amp;#28872;&lt;br /&gt;&amp;#31532;&amp;#19977;&amp;#33410; 2010-2011&amp;#24180;&amp;#19990;&amp;#30028;&amp;#20027;&amp;#35201;&amp;#22269;&amp;#23478;&amp;#24863;&amp;#20809;&amp;#26448;&amp;#26009;&amp;#36816;&amp;#34892;&amp;#20998;&amp;#26512;&lt;br /&gt;&amp;#19968;&amp;#12289;&amp;#32654;&amp;#22269;&amp;#24863;&amp;#20809;&amp;#26448;&amp;#26009;&amp;#24066;&amp;#22330;&amp;#36816;&amp;#34892;&amp;#20998;&amp;#26512;&lt;br /&gt;&amp;#20108;&amp;#12289;&amp;#26085;&amp;#26412;&amp;#24863;&amp;#20809;&amp;#26448;&amp;#26009;&amp;#24066;&amp;#22330;&amp;#36816;&amp;#34892;&amp;#24577;&amp;#21183;&amp;#20998;&amp;#26512;&lt;br /&gt;&amp;#19977;&amp;#12289;&amp;#27431;&amp;#27954;&amp;#24863;&amp;#20809;&amp;#26448;&amp;#26009;&amp;#24066;&amp;#22330;&amp;#36816;&amp;#34892;&amp;#24418;&amp;#21183;&amp;#20998;&amp;#26512;&lt;br /&gt;&amp;#31532;&amp;#22235;&amp;#33410; 2011-2015&amp;#24180;&amp;#19990;&amp;#30028;&amp;#24863;&amp;#20809;&amp;#26448;&amp;#26009;&amp;#34892;&amp;#19994;&amp;#21457;&amp;#23637;&amp;#36235;&amp;#21183;&amp;#20998;&amp;#26512;&lt;/span&gt;&lt;/span&gt;&lt;/p&gt;&lt;p&gt;&lt;strong&gt;&lt;span style=""&gt;&lt;span style="font-family: Arial"&gt;&amp;#31532;&amp;#19977;&amp;#31456; 2010-2011&amp;#24180;&amp;#19990;&amp;#30028;&amp;#24863;&amp;#20809;&amp;#33014;&amp;#34892;&amp;#19994;&amp;#25972;&amp;#20307;&amp;#36816;&amp;#33829;&amp;#29366;&amp;#20917;&amp;#20998;&amp;#26512;&lt;/span&gt;&lt;/span&gt;&lt;/strong&gt;&lt;span style=""&gt;&lt;span style="font-family: Arial"&gt;&lt;br /&gt;&amp;#31532;&amp;#19968;&amp;#33410; 2010-2011&amp;#24180;&amp;#19990;&amp;#30028;&amp;#24863;&amp;#20809;&amp;#33014;&amp;#24066;&amp;#22330;&amp;#36816;&amp;#34892;&amp;#29615;&amp;#22659;&amp;#20998;&amp;#26512;&lt;br /&gt;&amp;#31532;&amp;#20108;&amp;#33410; 2010-2011&amp;#24180;&amp;#19990;&amp;#30028;&amp;#24863;&amp;#20809;&amp;#33014;&amp;#34892;&amp;#19994;&amp;#24066;&amp;#22330;&amp;#21457;&amp;#23637;&amp;#26684;&amp;#23616;&lt;br /&gt;&amp;#19968;&amp;#12289;&amp;#19990;&amp;#30028;&amp;#24863;&amp;#20809;&amp;#33014;&amp;#30340;&amp;#30740;&amp;#21046;&amp;#21644;&amp;#24320;&amp;#21457;&amp;#24212;&amp;#29992;&lt;br /&gt;&amp;#20108;&amp;#12289;&amp;#19990;&amp;#30028;&amp;#24863;&amp;#20809;&amp;#33014;&amp;#21697;&amp;#29260;&amp;#32508;&amp;#36848;&lt;br /&gt;&amp;#19977;&amp;#12289;&amp;#19990;&amp;#30028;&amp;#24863;&amp;#20809;&amp;#33014;&amp;#24066;&amp;#22330;&amp;#21160;&amp;#24577;&amp;#20998;&amp;#26512;&lt;br /&gt;&amp;#22235;&amp;#12289;&amp;#20234;&amp;#34276;&amp;#27833;&amp;#22696;&amp;#21521;&amp;#20840;&amp;#29699;&amp;#25512;&amp;#20986;&amp;ldquo;&amp;#24093;&amp;#30343;&amp;#32423;&amp;#24863;&amp;#20809;&amp;#33014;&amp;rdquo;&lt;br /&gt;&amp;#20116;&amp;#12289;&amp;#19990;&amp;#30028;&amp;#24863;&amp;#20809;&amp;#33014;&amp;#35013;&amp;#32622;&amp;#25193;&amp;#33021;&amp;#24773;&amp;#20917;&lt;br /&gt;&amp;#31532;&amp;#19977;&amp;#33410; 2010-2011&amp;#24180;&amp;#19990;&amp;#30028;&amp;#24863;&amp;#20809;&amp;#33014;&amp;#37096;&amp;#20998;&amp;#22269;&amp;#23478;&amp;#24066;&amp;#22330;&amp;#20998;&amp;#26512;&lt;br /&gt;&amp;#19968;&amp;#12289;&amp;#26085;&amp;#26412;&lt;br /&gt;&amp;#20108;&amp;#12289;&amp;#33521;&amp;#22269;&lt;br /&gt;&amp;#19977;&amp;#12289;&amp;#32654;&amp;#22269;&lt;br /&gt;&amp;#22235;&amp;#12289;&amp;#24503;&amp;#22269;&lt;br /&gt;&amp;#31532;&amp;#22235;&amp;#33410; 2011-2015&amp;#24180;&amp;#19990;&amp;#30028;&amp;#24863;&amp;#20809;&amp;#33014;&amp;#34892;&amp;#19994;&amp;#21457;&amp;#23637;&amp;#36235;&amp;#21183;&amp;#20998;&amp;#26512;&lt;/span&gt;&lt;/span&gt;&lt;/p&gt;&lt;p&gt;&lt;strong&gt;&lt;span style=""&gt;&lt;span style="font-family: Arial"&gt;&amp;#31532;&amp;#22235;&amp;#31456; 2010-2011&amp;#24180;&amp;#19990;&amp;#30028;&amp;#21697;&amp;#29260;&amp;#24863;&amp;#20809;&amp;#33014;&amp;#20225;&amp;#19994;&amp;#33829;&amp;#36816;&amp;#29366;&amp;#20917;&amp;#27973;&amp;#26512;&lt;/span&gt;&lt;/span&gt;&lt;/strong&gt;&lt;span style=""&gt;&lt;span style="font-family: Arial"&gt;&lt;br /&gt;&amp;#31532;&amp;#19968;&amp;#33410; &amp;#26085;&amp;#26412;&amp;#23500;&amp;#22763;&lt;br /&gt;&amp;#19968;&amp;#12289;&amp;#20844;&amp;#21496;&amp;#27010;&amp;#20917; &lt;br /&gt;&amp;#20108;&amp;#12289;&amp;#22312;&amp;#21326;&amp;#24066;&amp;#22330;&amp;#36816;&amp;#33829;&amp;#29366;&amp;#20917;&lt;br /&gt;&amp;#19977;&amp;#12289;&amp;#21697;&amp;#2926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269;&amp;#38469;&amp;#21270;&amp;#21457;&amp;#23637;&amp;#25112;&amp;#30053;&amp;#20998;&amp;#26512;&lt;br /&gt;&amp;#31532;&amp;#20108;&amp;#33410; &amp;#32654;&amp;#22269;&amp;#26607;&amp;#36798;&lt;br /&gt;&amp;#19968;&amp;#12289;&amp;#20844;&amp;#21496;&amp;#27010;&amp;#20917; &lt;br /&gt;&amp;#20108;&amp;#12289;&amp;#22312;&amp;#21326;&amp;#24066;&amp;#22330;&amp;#36816;&amp;#33829;&amp;#29366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24503;&amp;#22269;&amp;#29233;&amp;#20811;&amp;#36798;&lt;br /&gt;&amp;#19968;&amp;#12289;&amp;#20844;&amp;#21496;&amp;#27010;&amp;#20917; &lt;br /&gt;&amp;#20108;&amp;#12289;&amp;#22312;&amp;#21326;&amp;#24066;&amp;#22330;&amp;#36816;&amp;#33829;&amp;#29366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trong&gt;&lt;span style=""&gt;&lt;span style="font-family: Arial"&gt;&amp;#31532;&amp;#20116;&amp;#31456; 2010-2011&amp;#24180;&amp;#20013;&amp;#22269;&amp;#24863;&amp;#20809;&amp;#33014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4863;&amp;#20809;&amp;#33014;&amp;#24066;&amp;#22330;&amp;#25919;&amp;#31574;&amp;#29615;&amp;#22659;&amp;#20998;&amp;#26512;&lt;br /&gt;&amp;#19968;&amp;#12289;&amp;#12298;&amp;#30005;&amp;#23376;&amp;#20449;&amp;#24687;&amp;#20135;&amp;#19994;&amp;#35843;&amp;#25972;&amp;#21644;&amp;#25391;&amp;#20852;&amp;#35268;&amp;#21010;&amp;#12299; &lt;br /&gt;&amp;#20108;&amp;#12289;&amp;#26032;&amp;#25919;&amp;#31574;&amp;#23545;&amp;#21322;&amp;#23548;&amp;#20307;&amp;#26448;&amp;#26009;&amp;#19994;&amp;#26377;&amp;#31215;&amp;#26497;&amp;#20316;&amp;#29992;&lt;br /&gt;&amp;#19977;&amp;#12289;&amp;#34892;&amp;#19994;&amp;#25919;&amp;#31574;&amp;#12289;&amp;#26631;&amp;#20934;&lt;br /&gt;&amp;#22235;&amp;#12289;&amp;#30456;&amp;#20851;&amp;#34892;&amp;#19994;&amp;#25919;&amp;#31574;&lt;br /&gt;&amp;#31532;&amp;#19977;&amp;#33410; 2010-2011&amp;#24180;&amp;#20013;&amp;#22269;&amp;#24863;&amp;#20809;&amp;#33014;&amp;#24066;&amp;#22330;&amp;#31038;&amp;#20250;&amp;#29615;&amp;#22659;&amp;#20998;&amp;#26512;&lt;/span&gt;&lt;/span&gt;&lt;/p&gt;&lt;p&gt;&lt;strong&gt;&lt;span style=""&gt;&lt;span style="font-family: Arial"&gt;&amp;#31532;&amp;#20845;&amp;#31456; 2010-2011&amp;#24180;&amp;#20013;&amp;#22269;&amp;#24863;&amp;#20809;&amp;#26448;&amp;#26009;&amp;#34892;&amp;#19994;&amp;#24066;&amp;#22330;&amp;#36816;&amp;#34892;&amp;#24577;&amp;#21183;&amp;#20998;&amp;#26512;&lt;/span&gt;&lt;/span&gt;&lt;/strong&gt;&lt;span style=""&gt;&lt;span style="font-family: Arial"&gt;&lt;br /&gt;&amp;#31532;&amp;#19968;&amp;#33410; 2010-2011&amp;#24180;&amp;#20013;&amp;#22269;&amp;#24863;&amp;#20809;&amp;#26448;&amp;#26009;&amp;#34892;&amp;#19994;&amp;#21457;&amp;#23637;&amp;#29616;&amp;#29366;&amp;#32508;&amp;#36848;&lt;br /&gt;&amp;#19968;&amp;#12289;&amp;#24863;&amp;#20809;&amp;#26448;&amp;#26009;&amp;#36816;&amp;#34892;&amp;#29305;&amp;#28857;&amp;#20998;&amp;#26512;&lt;br /&gt;&amp;#20108;&amp;#12289;&amp;#24863;&amp;#20809;&amp;#26448;&amp;#26009;&amp;#34892;&amp;#19994;&amp;#35268;&amp;#27169;&amp;#21450;&amp;#20135;&amp;#21306;&amp;#20998;&amp;#24067;&lt;br /&gt;&amp;#19977;&amp;#12289;&amp;#24863;&amp;#20809;&amp;#26448;&amp;#26009;&amp;#24223;&amp;#29289;&amp;#22238;&amp;#25910;&amp;#20307;&amp;#31995;&amp;#24314;&amp;#35774;&lt;br /&gt;&amp;#31532;&amp;#20108;&amp;#33410; 2010-2011&amp;#24180;&amp;#20013;&amp;#22269;&amp;#24863;&amp;#20809;&amp;#26448;&amp;#26009;&amp;#24066;&amp;#22330;&amp;#36816;&amp;#34892;&amp;#20998;&amp;#26512;&lt;br /&gt;&amp;#19968;&amp;#12289;&amp;#22269;&amp;#20135;&amp;#21360;&amp;#21047;&amp;#24863;&amp;#20809;&amp;#26448;&amp;#26009;&amp;#20173;&amp;#21344;&amp;#24066;&amp;#22330;&amp;#26368;&amp;#22823;&amp;#20221;&amp;#39069;&lt;br /&gt;&amp;#20108;&amp;#12289;&amp;#24863;&amp;#20809;&amp;#26448;&amp;#26009;&amp;#24066;&amp;#22330;&amp;#38656;&amp;#27714;&amp;#20173;&amp;#21576;&amp;#19981;&amp;#26029;&amp;#19978;&amp;#21319;&amp;#36235;&amp;#21183;&lt;br /&gt;&amp;#19977;&amp;#12289;&amp;#38738;&amp;#28023;&amp;#24180;&amp;#20135;800&amp;#21544;&amp;#24425;&amp;#33394;&amp;#24863;&amp;#20809;&amp;#26448;&amp;#26009;&amp;#29031;&amp;#30456;&amp;#26126;&amp;#33014;&amp;#24037;&amp;#31243;&amp;#36890;&amp;#36807;&amp;#39564;&amp;#25910;&lt;/span&gt;&lt;/span&gt;&lt;/p&gt;&lt;p&gt;&lt;strong&gt;&lt;span style=""&gt;&lt;span style="font-family: Arial"&gt;&amp;#31532;&amp;#19971;&amp;#31456; 2010-2011&amp;#24180;&amp;#20013;&amp;#22269;&amp;#24863;&amp;#20809;&amp;#33014;&amp;#20135;&amp;#19994;&amp;#36816;&amp;#34892;&amp;#24418;&amp;#21183;&amp;#36879;&amp;#26512;&lt;/span&gt;&lt;/span&gt;&lt;/strong&gt;&lt;span style=""&gt;&lt;span style="font-family: Arial"&gt;&lt;br /&gt;&amp;#31532;&amp;#19968;&amp;#33410; 2010&amp;#24180;&amp;#20013;&amp;#22269;&amp;#24863;&amp;#20809;&amp;#33014;&amp;#20135;&amp;#19994;&amp;#29616;&amp;#29366;&amp;#32508;&amp;#36848;&lt;br /&gt;&amp;#19968;&amp;#12289;&amp;#20013;&amp;#22269;&amp;#24863;&amp;#20809;&amp;#33014;&amp;#22269;&amp;#20135;&amp;#21270;&amp;#20998;&amp;#26512;&lt;br /&gt;&amp;#20108;&amp;#12289;&amp;#20013;&amp;#22269;&amp;#24863;&amp;#20809;&amp;#33014;&amp;#30340;&amp;#30740;&amp;#21046;&amp;#21644;&amp;#24320;&amp;#21457;&amp;#24212;&amp;#29992;&lt;br /&gt;&amp;#19977;&amp;#12289;&amp;#20013;&amp;#22269;&amp;#24863;&amp;#20809;&amp;#33014;&amp;#35013;&amp;#32622;&amp;#25193;&amp;#33021;&amp;#24773;&amp;#20917;&lt;br /&gt;&amp;#31532;&amp;#20108;&amp;#33410; 2010-2011&amp;#24180;&amp;#20013;&amp;#22269;&amp;#24863;&amp;#35273;&amp;#33014;&amp;#25216;&amp;#26415;&amp;#30740;&amp;#31350;&amp;#36827;&amp;#23637;&lt;br /&gt;&amp;#19968;&amp;#12289;&amp;#19997;&amp;#21360;&amp;#32593;&amp;#29256;&amp;#21046;&amp;#20316;&amp;#20013;&amp;#28034;&amp;#24067;&amp;#24863;&amp;#20809;&amp;#33014;&amp;#25216;&amp;#26415;&amp;#35201;&amp;#39046;&lt;br /&gt;&amp;#20108;&amp;#12289;&amp;#37325;&amp;#27694;&amp;#24863;&amp;#20809;&amp;#33014;&amp;#21046;&amp;#29256;&amp;#24037;&amp;#33402;&amp;#27969;&amp;#31243;&lt;br /&gt;&amp;#19977;&amp;#12289;&amp;#21360;&amp;#33457;&amp;#21046;&amp;#29256;&amp;#24863;&amp;#20809;&amp;#33014;&amp;#19982;&amp;#32784;&amp;#21360;&amp;#29575;&amp;#25506;&amp;#35752; &lt;br /&gt;&amp;#22235;&amp;#12289;&amp;#26032;&amp;#22411;&amp;#24863;&amp;#20809;&amp;#33014;&amp;#24320;&amp;#21457;&amp;#36827;&amp;#23637;&lt;br /&gt;&amp;#31532;&amp;#19977;&amp;#33410; 2010-2011&amp;#24180;&amp;#20013;&amp;#22269;&amp;#24863;&amp;#20809;&amp;#33014;&amp;#20225;&amp;#19994;&amp;#21160;&amp;#24577;&lt;br /&gt;&amp;#19968;&amp;#12289;&amp;#36898;&amp;#28304;&amp;#21270;&amp;#24037;&amp;#65306;&amp;#24378;&amp;#21147;&amp;#25512;&amp;#20986;&amp;#37325;&amp;#27694;&amp;#31995;&amp;#21015;&amp;#24863;&amp;#20809;&amp;#33014;&lt;br /&gt;&amp;#20108;&amp;#12289;&amp;#24800;&amp;#20048;&amp;#20809;&amp;#30005;&lt;br /&gt;&amp;#19977;&amp;#12289;&amp;#19978;&amp;#28023;&amp;#20013;&amp;#22823;&amp;#21360;&amp;#26579;&lt;br /&gt;&amp;#31532;&amp;#22235;&amp;#33410; 2010-2011&amp;#24180;&amp;#20013;&amp;#22269;&amp;#24863;&amp;#20809;&amp;#33014;&amp;#20135;&amp;#19994;&amp;#28909;&amp;#28857;&amp;#38382;&amp;#39064;&amp;#25506;&amp;#35752;&lt;br /&gt;&amp;#19968;&amp;#12289;&amp;#25216;&amp;#26415;&amp;#22721;&amp;#22418;&lt;br /&gt;&amp;#20108;&amp;#12289;&amp;#29983;&amp;#20135;&amp;#35268;&amp;#27169;&lt;/span&gt;&lt;/span&gt;&lt;/p&gt;&lt;p&gt;&lt;strong&gt;&lt;span style=""&gt;&lt;span style="font-family: Arial"&gt;&amp;#31532;&amp;#20843;&amp;#31456; 2010-2011&amp;#24180;&amp;#20013;&amp;#22269;&amp;#24863;&amp;#20809;&amp;#33014;&amp;#24066;&amp;#22330;&amp;#28145;&amp;#24230;&amp;#21078;&amp;#26512;&lt;/span&gt;&lt;/span&gt;&lt;/strong&gt;&lt;span style=""&gt;&lt;span style="font-family: Arial"&gt;&lt;br /&gt;&amp;#31532;&amp;#19968;&amp;#33410; 2010-2011&amp;#24180;&amp;#20013;&amp;#22269;&amp;#24863;&amp;#20809;&amp;#33014;&amp;#24066;&amp;#22330;&amp;#29305;&amp;#28857;&amp;#20998;&amp;#26512;&lt;br /&gt;&amp;#31532;&amp;#20108;&amp;#33410; 2010-2011&amp;#24180;&amp;#20013;&amp;#22269;&amp;#24863;&amp;#20809;&amp;#33014;&amp;#24066;&amp;#22330;&amp;#20379;&amp;#32473;&amp;#24773;&amp;#20917;&amp;#20998;&amp;#26512;&lt;br /&gt;&amp;#19968;&amp;#12289;&amp;#20013;&amp;#22269;&amp;#24863;&amp;#20809;&amp;#33014;&amp;#20135;&amp;#33021;&amp;#24773;&amp;#20917;&lt;br /&gt;&amp;#20108;&amp;#12289;&amp;#24863;&amp;#20809;&amp;#33014;&amp;#30340;&amp;#24066;&amp;#22330;&amp;#20379;&amp;#24212;&amp;#21576;&amp;#21322;&amp;#22404;&amp;#26029;&amp;#30340;&amp;#29366;&amp;#24577;&lt;br /&gt;&amp;#19977;&amp;#12289;&amp;#24863;&amp;#20809;&amp;#33014;&amp;#24066;&amp;#22330;&amp;#20379;&amp;#24212;&amp;#22320;&amp;#21306;&amp;#20998;&amp;#24067;&amp;#24773;&amp;#20917;&lt;br /&gt;&amp;#22235;&amp;#12289;&amp;#24863;&amp;#20809;&amp;#33014;&amp;#20379;&amp;#24212;&amp;#21830;&amp;#20225;&amp;#19994;&amp;#31867;&amp;#22411;&lt;br /&gt;&amp;#31532;&amp;#19977;&amp;#33410; 2010-2011&amp;#24180;&amp;#20013;&amp;#22269;&amp;#24863;&amp;#20809;&amp;#33014;&amp;#24066;&amp;#22330;&amp;#27714;&amp;#36141;&amp;#24773;&amp;#20917;&amp;#20998;&amp;#26512;&lt;br /&gt;&amp;#19968;&amp;#12289;&amp;#24863;&amp;#20809;&amp;#33014;&amp;#24066;&amp;#22330;&amp;#27714;&amp;#36141;&amp;#21576;&amp;#29616;&amp;#26032;&amp;#24577;&amp;#21183;&lt;br /&gt;&amp;#20108;&amp;#12289;&amp;#24863;&amp;#20809;&amp;#33014;&amp;#24066;&amp;#22330;&amp;#27714;&amp;#36141;&amp;#22320;&amp;#21306;&amp;#20998;&amp;#24067;&lt;br /&gt;&amp;#31532;&amp;#22235;&amp;#33410; 2010-2011&amp;#24180;&amp;#20013;&amp;#22269;&amp;#24863;&amp;#20809;&amp;#33014;&amp;#24066;&amp;#22330;&amp;#20379;&amp;#27714;&amp;#24773;&amp;#20917;&amp;#23545;&amp;#27604;&lt;br /&gt;&amp;#19968;&amp;#12289;&amp;#24863;&amp;#20809;&amp;#33014;&amp;#24066;&amp;#22330;&amp;#20379;&amp;#27714;&amp;#36208;&amp;#21183;&amp;#27604;&amp;#36739;&lt;br /&gt;&amp;#20108;&amp;#12289;&amp;#24863;&amp;#20809;&amp;#33014;&amp;#24066;&amp;#22330;&amp;#20379;&amp;#27714;&amp;#22320;&amp;#21306;&amp;#27604;&amp;#36739;&lt;br /&gt;&amp;#31532;&amp;#20116;&amp;#33410; 2010-2011&amp;#24180;&amp;#20013;&amp;#22269;&amp;#24863;&amp;#20809;&amp;#33014;&amp;#24066;&amp;#22330;&amp;#20215;&amp;#26684;&amp;#20998;&amp;#26512;&lt;/span&gt;&lt;/span&gt;&lt;/p&gt;&lt;p&gt;&lt;strong&gt;&lt;span style=""&gt;&lt;span style="font-family: Arial"&gt;&amp;#31532;&amp;#20061;&amp;#31456; 2010-2011&amp;#24180;&amp;#20013;&amp;#22269;&amp;#24863;&amp;#20809;&amp;#3301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4863;&amp;#20809;&amp;#33014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25216;&amp;#26415;&amp;#31454;&amp;#20105;&amp;#20998;&amp;#26512;&lt;br /&gt;&amp;#31532;&amp;#20108;&amp;#33410; 2010-2011&amp;#24180;&amp;#20013;&amp;#22269;&amp;#24863;&amp;#20809;&amp;#33014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-2015&amp;#24180;&amp;#20013;&amp;#22269;&amp;#24863;&amp;#20809;&amp;#33014;&amp;#34892;&amp;#19994;&amp;#31454;&amp;#20105;&amp;#36235;&amp;#21183;&amp;#20998;&amp;#26512;&lt;/span&gt;&lt;/span&gt;&lt;/p&gt;&lt;p&gt;&lt;strong&gt;&lt;span style=""&gt;&lt;span style="font-family: Arial"&gt;&amp;#31532;&amp;#21313;&amp;#31456; 2010-2011&amp;#24180;&amp;#20013;&amp;#22269;&amp;#24863;&amp;#20809;&amp;#33014;&amp;#20248;&amp;#21183;&amp;#29983;&amp;#20135;&amp;#20225;&amp;#19994;&amp;#31454;&amp;#20105;&amp;#21147;&amp;#20998;&amp;#26512;&lt;/span&gt;&lt;/span&gt;&lt;/strong&gt;&lt;span style=""&gt;&lt;span style="font-family: Arial"&gt;&lt;br /&gt;&amp;#31532;&amp;#19968;&amp;#33410; &amp;#20048;&amp;#20975;&amp;#33014;&amp;#29255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8023;&amp;#26126;&amp;#3301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4013;&amp;#26143;&amp;#21270;&amp;#24037;&amp;#26032;&amp;#26448;&amp;#26009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30495;&amp;#29983;&amp;#20225;&amp;#30011;&amp;#21360;&amp;#210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49;&amp;#19978;&amp;#31934;&amp;#23494;&amp;#21046;&amp;#29256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000;&amp;#33777;&amp;#31934;&amp;#32454;&amp;#21270;&amp;#24037;&amp;#65288;&amp;#21414;&amp;#3837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23665;&amp;#24066;&amp;#33635;&amp;#2998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77;&amp;#24030;&amp;#24658;&amp;#22522;&amp;#27833;&amp;#22696;&amp;#28034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30465;&amp;#21253;&amp;#35013;&amp;#21360;&amp;#21047;&amp;#25216;&amp;#26415;&amp;#24320;&amp;#2145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24030;&amp;#24066;&amp;#30333;&amp;#20113;&amp;#21306;&amp;#33391;&amp;#30000;&amp;#38160;&amp;#36798;&amp;#19997;&amp;#21360;&amp;#22120;&amp;#2644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7494;&amp;#27721;&amp;#24066;&amp;#26143;&amp;#22826;&amp;#21360;&amp;#21047;&amp;#2644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27743;&amp;#23665;&amp;#24066;&amp;#37329;&amp;#22266;&amp;#2930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24863;&amp;#20809;&amp;#33014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4863;&amp;#20809;&amp;#33014;&amp;#34892;&amp;#19994;&amp;#21457;&amp;#23637;&amp;#21069;&amp;#26223;&amp;#20998;&amp;#26512;&lt;br /&gt;&amp;#19968;&amp;#12289;&amp;#24863;&amp;#20809;&amp;#26448;&amp;#26009;&amp;#20135;&amp;#19994;&amp;#21069;&amp;#26223;&amp;#39044;&amp;#27979;&lt;br /&gt;&amp;#20108;&amp;#12289;&amp;#20013;&amp;#22269;&amp;#24863;&amp;#20809;&amp;#33014;&amp;#20135;&amp;#19994;&amp;#21069;&amp;#26223;&amp;#39044;&amp;#27979;&lt;br /&gt;&amp;#31532;&amp;#20108;&amp;#33410; 2011-2015&amp;#24180;&amp;#20013;&amp;#22269;&amp;#24863;&amp;#20809;&amp;#33014;&amp;#34892;&amp;#19994;&amp;#21457;&amp;#23637;&amp;#36235;&amp;#21183;&amp;#20998;&amp;#26512;&lt;br /&gt;&amp;#19968;&amp;#12289;&amp;#24863;&amp;#20809;&amp;#26448;&amp;#26009;&amp;#30340;&amp;#21457;&amp;#23637;&amp;#26041;&amp;#21521;&lt;br /&gt;&amp;#20108;&amp;#12289;&amp;#24425;&amp;#33394;&amp;#24863;&amp;#20809;&amp;#25216;&amp;#26415;&amp;#21457;&amp;#23637;&amp;#36235;&amp;#21183;&lt;br /&gt;&amp;#31532;&amp;#19977;&amp;#33410; 2011-2015&amp;#24180;&amp;#20013;&amp;#22269;&amp;#24863;&amp;#20809;&amp;#33014;&amp;#34892;&amp;#19994;&amp;#24066;&amp;#22330;&amp;#39044;&amp;#27979;&amp;#20998;&amp;#26512;&lt;br /&gt;&amp;#19968;&amp;#12289;&amp;#24863;&amp;#20809;&amp;#33014;&amp;#24066;&amp;#22330;&amp;#20379;&amp;#32473;&amp;#39044;&amp;#27979;&amp;#20998;&amp;#26512;&lt;br /&gt;&amp;#20108;&amp;#12289;&amp;#24863;&amp;#20809;&amp;#33014;&amp;#24066;&amp;#22330;&amp;#38656;&amp;#27714;&amp;#39044;&amp;#27979;&amp;#20998;&amp;#26512;&lt;br /&gt;&amp;#19977;&amp;#12289;&amp;#24863;&amp;#20809;&amp;#33014;&amp;#36827;&amp;#20986;&amp;#21475;&amp;#36152;&amp;#26131;&amp;#39044;&amp;#27979;&amp;#20998;&amp;#26512;&lt;br /&gt;&amp;#31532;&amp;#22235;&amp;#33410; 2011-2015&amp;#24180;&amp;#20013;&amp;#22269;&amp;#24863;&amp;#20809;&amp;#33014;&amp;#34892;&amp;#19994;&amp;#25237;&amp;#36164;&amp;#26426;&amp;#20250;&amp;#20998;&amp;#26512;&lt;br /&gt;&amp;#31532;&amp;#20116;&amp;#33410; 2011-2015&amp;#24180;&amp;#20013;&amp;#22269;&amp;#24863;&amp;#20809;&amp;#33014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048;&amp;#20975;&amp;#33014;&amp;#29255;&amp;#32929;&amp;#20221;&amp;#26377;&amp;#38480;&amp;#20844;&amp;#21496;&amp;#20027;&amp;#35201;&amp;#32463;&amp;#27982;&amp;#25351;&amp;#26631;&amp;#36208;&amp;#21183;&amp;#22270;&lt;br /&gt;&amp;#22270;&amp;#34920;&amp;#65306;&amp;#20048;&amp;#20975;&amp;#33014;&amp;#29255;&amp;#32929;&amp;#20221;&amp;#26377;&amp;#38480;&amp;#20844;&amp;#21496;&amp;#32463;&amp;#33829;&amp;#25910;&amp;#20837;&amp;#36208;&amp;#21183;&amp;#22270;&lt;br /&gt;&amp;#22270;&amp;#34920;&amp;#65306;&amp;#20048;&amp;#20975;&amp;#33014;&amp;#29255;&amp;#32929;&amp;#20221;&amp;#26377;&amp;#38480;&amp;#20844;&amp;#21496;&amp;#30408;&amp;#21033;&amp;#25351;&amp;#26631;&amp;#36208;&amp;#21183;&amp;#22270;&lt;br /&gt;&amp;#22270;&amp;#34920;&amp;#65306;&amp;#20048;&amp;#20975;&amp;#33014;&amp;#29255;&amp;#32929;&amp;#20221;&amp;#26377;&amp;#38480;&amp;#20844;&amp;#21496;&amp;#36127;&amp;#20538;&amp;#24773;&amp;#20917;&amp;#22270;&lt;br /&gt;&amp;#22270;&amp;#34920;&amp;#65306;&amp;#20048;&amp;#20975;&amp;#33014;&amp;#29255;&amp;#32929;&amp;#20221;&amp;#26377;&amp;#38480;&amp;#20844;&amp;#21496;&amp;#36127;&amp;#20538;&amp;#25351;&amp;#26631;&amp;#36208;&amp;#21183;&amp;#22270;&lt;br /&gt;&amp;#22270;&amp;#34920;&amp;#65306;&amp;#20048;&amp;#20975;&amp;#33014;&amp;#29255;&amp;#32929;&amp;#20221;&amp;#26377;&amp;#38480;&amp;#20844;&amp;#21496;&amp;#36816;&amp;#33829;&amp;#33021;&amp;#21147;&amp;#25351;&amp;#26631;&amp;#36208;&amp;#21183;&amp;#22270;&lt;br /&gt;&amp;#22270;&amp;#34920;&amp;#65306;&amp;#20048;&amp;#20975;&amp;#33014;&amp;#29255;&amp;#32929;&amp;#20221;&amp;#26377;&amp;#38480;&amp;#20844;&amp;#21496;&amp;#25104;&amp;#38271;&amp;#33021;&amp;#21147;&amp;#25351;&amp;#26631;&amp;#36208;&amp;#21183;&amp;#22270;&lt;br /&gt;&amp;#22270;&amp;#34920;&amp;#65306;&amp;#38738;&amp;#28023;&amp;#26126;&amp;#33014;&amp;#32929;&amp;#20221;&amp;#26377;&amp;#38480;&amp;#20844;&amp;#21496;&amp;#20027;&amp;#35201;&amp;#32463;&amp;#27982;&amp;#25351;&amp;#26631;&amp;#36208;&amp;#21183;&amp;#22270;&lt;br /&gt;&amp;#22270;&amp;#34920;&amp;#65306;&amp;#38738;&amp;#28023;&amp;#26126;&amp;#33014;&amp;#32929;&amp;#20221;&amp;#26377;&amp;#38480;&amp;#20844;&amp;#21496;&amp;#32463;&amp;#33829;&amp;#25910;&amp;#20837;&amp;#36208;&amp;#21183;&amp;#22270;&lt;br /&gt;&amp;#22270;&amp;#34920;&amp;#65306;&amp;#38738;&amp;#28023;&amp;#26126;&amp;#33014;&amp;#32929;&amp;#20221;&amp;#26377;&amp;#38480;&amp;#20844;&amp;#21496;&amp;#30408;&amp;#21033;&amp;#25351;&amp;#26631;&amp;#36208;&amp;#21183;&amp;#22270;&lt;br /&gt;&amp;#22270;&amp;#34920;&amp;#65306;&amp;#38738;&amp;#28023;&amp;#26126;&amp;#33014;&amp;#32929;&amp;#20221;&amp;#26377;&amp;#38480;&amp;#20844;&amp;#21496;&amp;#36127;&amp;#20538;&amp;#24773;&amp;#20917;&amp;#22270;&lt;br /&gt;&amp;#22270;&amp;#34920;&amp;#65306;&amp;#38738;&amp;#28023;&amp;#26126;&amp;#33014;&amp;#32929;&amp;#20221;&amp;#26377;&amp;#38480;&amp;#20844;&amp;#21496;&amp;#36127;&amp;#20538;&amp;#25351;&amp;#26631;&amp;#36208;&amp;#21183;&amp;#22270;&lt;br /&gt;&amp;#22270;&amp;#34920;&amp;#65306;&amp;#38738;&amp;#28023;&amp;#26126;&amp;#33014;&amp;#32929;&amp;#20221;&amp;#26377;&amp;#38480;&amp;#20844;&amp;#21496;&amp;#36816;&amp;#33829;&amp;#33021;&amp;#21147;&amp;#25351;&amp;#26631;&amp;#36208;&amp;#21183;&amp;#22270;&lt;br /&gt;&amp;#22270;&amp;#34920;&amp;#65306;&amp;#38738;&amp;#28023;&amp;#26126;&amp;#33014;&amp;#32929;&amp;#20221;&amp;#26377;&amp;#38480;&amp;#20844;&amp;#21496;&amp;#25104;&amp;#38271;&amp;#33021;&amp;#21147;&amp;#25351;&amp;#26631;&amp;#36208;&amp;#21183;&amp;#22270;&lt;br /&gt;&amp;#22270;&amp;#34920;&amp;#65306;&amp;#34013;&amp;#26143;&amp;#21270;&amp;#24037;&amp;#26032;&amp;#26448;&amp;#26009;&amp;#32929;&amp;#20221;&amp;#26377;&amp;#38480;&amp;#20844;&amp;#21496;&amp;#20027;&amp;#35201;&amp;#32463;&amp;#27982;&amp;#25351;&amp;#26631;&amp;#36208;&amp;#21183;&amp;#22270;&lt;br /&gt;&amp;#22270;&amp;#34920;&amp;#65306;&amp;#34013;&amp;#26143;&amp;#21270;&amp;#24037;&amp;#26032;&amp;#26448;&amp;#26009;&amp;#32929;&amp;#20221;&amp;#26377;&amp;#38480;&amp;#20844;&amp;#21496;&amp;#32463;&amp;#33829;&amp;#25910;&amp;#20837;&amp;#36208;&amp;#21183;&amp;#22270;&lt;br /&gt;&amp;#22270;&amp;#34920;&amp;#65306;&amp;#34013;&amp;#26143;&amp;#21270;&amp;#24037;&amp;#26032;&amp;#26448;&amp;#26009;&amp;#32929;&amp;#20221;&amp;#26377;&amp;#38480;&amp;#20844;&amp;#21496;&amp;#30408;&amp;#21033;&amp;#25351;&amp;#26631;&amp;#36208;&amp;#21183;&amp;#22270; &lt;br /&gt;&amp;#22270;&amp;#34920;&amp;#65306;&amp;#34013;&amp;#26143;&amp;#21270;&amp;#24037;&amp;#26032;&amp;#26448;&amp;#26009;&amp;#32929;&amp;#20221;&amp;#26377;&amp;#38480;&amp;#20844;&amp;#21496;&amp;#36127;&amp;#20538;&amp;#24773;&amp;#20917;&amp;#22270;&lt;br /&gt;&amp;#22270;&amp;#34920;&amp;#65306;&amp;#34013;&amp;#26143;&amp;#21270;&amp;#24037;&amp;#26032;&amp;#26448;&amp;#26009;&amp;#32929;&amp;#20221;&amp;#26377;&amp;#38480;&amp;#20844;&amp;#21496;&amp;#36127;&amp;#20538;&amp;#25351;&amp;#26631;&amp;#36208;&amp;#21183;&amp;#22270;&lt;br /&gt;&amp;#22270;&amp;#34920;&amp;#65306;&amp;#34013;&amp;#26143;&amp;#21270;&amp;#24037;&amp;#26032;&amp;#26448;&amp;#26009;&amp;#32929;&amp;#20221;&amp;#26377;&amp;#38480;&amp;#20844;&amp;#21496;&amp;#36816;&amp;#33829;&amp;#33021;&amp;#21147;&amp;#25351;&amp;#26631;&amp;#36208;&amp;#21183;&amp;#22270;&lt;br /&gt;&amp;#22270;&amp;#34920;&amp;#65306;&amp;#34013;&amp;#26143;&amp;#21270;&amp;#24037;&amp;#26032;&amp;#26448;&amp;#26009;&amp;#32929;&amp;#20221;&amp;#26377;&amp;#38480;&amp;#20844;&amp;#21496;&amp;#25104;&amp;#38271;&amp;#33021;&amp;#21147;&amp;#25351;&amp;#26631;&amp;#36208;&amp;#21183;&amp;#22270;&lt;br /&gt;&amp;#22270;&amp;#34920;&amp;#65306;&amp;#26477;&amp;#24030;&amp;#30495;&amp;#29983;&amp;#20225;&amp;#30011;&amp;#21360;&amp;#21047;&amp;#26377;&amp;#38480;&amp;#20844;&amp;#21496;&amp;#20027;&amp;#35201;&amp;#32463;&amp;#27982;&amp;#25351;&amp;#26631;&amp;#36208;&amp;#21183;&amp;#22270;&lt;br /&gt;&amp;#22270;&amp;#34920;&amp;#65306;&amp;#26477;&amp;#24030;&amp;#30495;&amp;#29983;&amp;#20225;&amp;#30011;&amp;#21360;&amp;#21047;&amp;#26377;&amp;#38480;&amp;#20844;&amp;#21496;&amp;#32463;&amp;#33829;&amp;#25910;&amp;#20837;&amp;#36208;&amp;#21183;&amp;#22270;&lt;br /&gt;&amp;#22270;&amp;#34920;&amp;#65306;&amp;#26477;&amp;#24030;&amp;#30495;&amp;#29983;&amp;#20225;&amp;#30011;&amp;#21360;&amp;#21047;&amp;#26377;&amp;#38480;&amp;#20844;&amp;#21496;&amp;#30408;&amp;#21033;&amp;#25351;&amp;#26631;&amp;#36208;&amp;#21183;&amp;#22270;&lt;br /&gt;&amp;#22270;&amp;#34920;&amp;#65306;&amp;#26477;&amp;#24030;&amp;#30495;&amp;#29983;&amp;#20225;&amp;#30011;&amp;#21360;&amp;#21047;&amp;#26377;&amp;#38480;&amp;#20844;&amp;#21496;&amp;#36127;&amp;#20538;&amp;#24773;&amp;#20917;&amp;#22270;&lt;br /&gt;&amp;#22270;&amp;#34920;&amp;#65306;&amp;#26477;&amp;#24030;&amp;#30495;&amp;#29983;&amp;#20225;&amp;#30011;&amp;#21360;&amp;#21047;&amp;#26377;&amp;#38480;&amp;#20844;&amp;#21496;&amp;#36127;&amp;#20538;&amp;#25351;&amp;#26631;&amp;#36208;&amp;#21183;&amp;#22270;&lt;br /&gt;&amp;#22270;&amp;#34920;&amp;#65306;&amp;#26477;&amp;#24030;&amp;#30495;&amp;#29983;&amp;#20225;&amp;#30011;&amp;#21360;&amp;#21047;&amp;#26377;&amp;#38480;&amp;#20844;&amp;#21496;&amp;#36816;&amp;#33829;&amp;#33021;&amp;#21147;&amp;#25351;&amp;#26631;&amp;#36208;&amp;#21183;&amp;#22270;&lt;br /&gt;&amp;#22270;&amp;#34920;&amp;#65306;&amp;#26477;&amp;#24030;&amp;#30495;&amp;#29983;&amp;#20225;&amp;#30011;&amp;#21360;&amp;#21047;&amp;#26377;&amp;#38480;&amp;#20844;&amp;#21496;&amp;#25104;&amp;#38271;&amp;#33021;&amp;#21147;&amp;#25351;&amp;#26631;&amp;#36208;&amp;#21183;&amp;#22270;&lt;br /&gt;&amp;#22270;&amp;#34920;&amp;#65306;&amp;#26449;&amp;#19978;&amp;#31934;&amp;#23494;&amp;#21046;&amp;#29256;&amp;#65288;&amp;#26118;&amp;#23665;&amp;#65289;&amp;#26377;&amp;#38480;&amp;#20844;&amp;#21496;&amp;#20027;&amp;#35201;&amp;#32463;&amp;#27982;&amp;#25351;&amp;#26631;&amp;#36208;&amp;#21183;&amp;#22270;&lt;br /&gt;&amp;#22270;&amp;#34920;&amp;#65306;&amp;#26449;&amp;#19978;&amp;#31934;&amp;#23494;&amp;#21046;&amp;#29256;&amp;#65288;&amp;#26118;&amp;#23665;&amp;#65289;&amp;#26377;&amp;#38480;&amp;#20844;&amp;#21496;&amp;#32463;&amp;#33829;&amp;#25910;&amp;#20837;&amp;#36208;&amp;#21183;&amp;#22270;&lt;br /&gt;&amp;#22270;&amp;#34920;&amp;#65306;&amp;#26449;&amp;#19978;&amp;#31934;&amp;#23494;&amp;#21046;&amp;#29256;&amp;#65288;&amp;#26118;&amp;#23665;&amp;#65289;&amp;#26377;&amp;#38480;&amp;#20844;&amp;#21496;&amp;#30408;&amp;#21033;&amp;#25351;&amp;#26631;&amp;#36208;&amp;#21183;&amp;#22270;&lt;br /&gt;&amp;#22270;&amp;#34920;&amp;#65306;&amp;#26449;&amp;#19978;&amp;#31934;&amp;#23494;&amp;#21046;&amp;#29256;&amp;#65288;&amp;#26118;&amp;#23665;&amp;#65289;&amp;#26377;&amp;#38480;&amp;#20844;&amp;#21496;&amp;#36127;&amp;#20538;&amp;#24773;&amp;#20917;&amp;#22270;&lt;br /&gt;&amp;#22270;&amp;#34920;&amp;#65306;&amp;#26449;&amp;#19978;&amp;#31934;&amp;#23494;&amp;#21046;&amp;#29256;&amp;#65288;&amp;#26118;&amp;#23665;&amp;#65289;&amp;#26377;&amp;#38480;&amp;#20844;&amp;#21496;&amp;#36127;&amp;#20538;&amp;#25351;&amp;#26631;&amp;#36208;&amp;#21183;&amp;#22270;&lt;br /&gt;&amp;#22270;&amp;#34920;&amp;#65306;&amp;#26449;&amp;#19978;&amp;#31934;&amp;#23494;&amp;#21046;&amp;#29256;&amp;#65288;&amp;#26118;&amp;#23665;&amp;#65289;&amp;#26377;&amp;#38480;&amp;#20844;&amp;#21496;&amp;#36816;&amp;#33829;&amp;#33021;&amp;#21147;&amp;#25351;&amp;#26631;&amp;#36208;&amp;#21183;&amp;#22270;&lt;br /&gt;&amp;#22270;&amp;#34920;&amp;#65306;&amp;#26449;&amp;#19978;&amp;#31934;&amp;#23494;&amp;#21046;&amp;#29256;&amp;#65288;&amp;#26118;&amp;#23665;&amp;#65289;&amp;#26377;&amp;#38480;&amp;#20844;&amp;#21496;&amp;#25104;&amp;#38271;&amp;#33021;&amp;#21147;&amp;#25351;&amp;#26631;&amp;#36208;&amp;#21183;&amp;#22270;&lt;br /&gt;&amp;#22270;&amp;#34920;&amp;#65306;&amp;#30000;&amp;#33777;&amp;#31934;&amp;#32454;&amp;#21270;&amp;#24037;&amp;#65288;&amp;#21414;&amp;#38376;&amp;#65289;&amp;#26377;&amp;#38480;&amp;#20844;&amp;#21496;&amp;#20027;&amp;#35201;&amp;#32463;&amp;#27982;&amp;#25351;&amp;#26631;&amp;#36208;&amp;#21183;&amp;#22270;&lt;br /&gt;&amp;#22270;&amp;#34920;&amp;#65306;&amp;#30000;&amp;#33777;&amp;#31934;&amp;#32454;&amp;#21270;&amp;#24037;&amp;#65288;&amp;#21414;&amp;#38376;&amp;#65289;&amp;#26377;&amp;#38480;&amp;#20844;&amp;#21496;&amp;#32463;&amp;#33829;&amp;#25910;&amp;#20837;&amp;#36208;&amp;#21183;&amp;#22270;&lt;br /&gt;&amp;#22270;&amp;#34920;&amp;#65306;&amp;#30000;&amp;#33777;&amp;#31934;&amp;#32454;&amp;#21270;&amp;#24037;&amp;#65288;&amp;#21414;&amp;#38376;&amp;#65289;&amp;#26377;&amp;#38480;&amp;#20844;&amp;#21496;&amp;#30408;&amp;#21033;&amp;#25351;&amp;#26631;&amp;#36208;&amp;#21183;&amp;#22270;&lt;br /&gt;&amp;#22270;&amp;#34920;&amp;#65306;&amp;#30000;&amp;#33777;&amp;#31934;&amp;#32454;&amp;#21270;&amp;#24037;&amp;#65288;&amp;#21414;&amp;#38376;&amp;#65289;&amp;#26377;&amp;#38480;&amp;#20844;&amp;#21496;&amp;#36127;&amp;#20538;&amp;#24773;&amp;#20917;&amp;#22270;&lt;br /&gt;&amp;#22270;&amp;#34920;&amp;#65306;&amp;#30000;&amp;#33777;&amp;#31934;&amp;#32454;&amp;#21270;&amp;#24037;&amp;#65288;&amp;#21414;&amp;#38376;&amp;#65289;&amp;#26377;&amp;#38480;&amp;#20844;&amp;#21496;&amp;#36127;&amp;#20538;&amp;#25351;&amp;#26631;&amp;#36208;&amp;#21183;&amp;#22270;&lt;br /&gt;&amp;#22270;&amp;#34920;&amp;#65306;&amp;#30000;&amp;#33777;&amp;#31934;&amp;#32454;&amp;#21270;&amp;#24037;&amp;#65288;&amp;#21414;&amp;#38376;&amp;#65289;&amp;#26377;&amp;#38480;&amp;#20844;&amp;#21496;&amp;#36816;&amp;#33829;&amp;#33021;&amp;#21147;&amp;#25351;&amp;#26631;&amp;#36208;&amp;#21183;&amp;#22270;&lt;br /&gt;&amp;#22270;&amp;#34920;&amp;#65306;&amp;#30000;&amp;#33777;&amp;#31934;&amp;#32454;&amp;#21270;&amp;#24037;&amp;#65288;&amp;#21414;&amp;#38376;&amp;#65289;&amp;#26377;&amp;#38480;&amp;#20844;&amp;#21496;&amp;#25104;&amp;#38271;&amp;#33021;&amp;#21147;&amp;#25351;&amp;#26631;&amp;#36208;&amp;#21183;&amp;#22270;&lt;br /&gt;&amp;#22270;&amp;#34920;&amp;#65306;&amp;#27743;&amp;#23665;&amp;#24066;&amp;#33635;&amp;#29983;&amp;#21270;&amp;#24037;&amp;#26377;&amp;#38480;&amp;#20844;&amp;#21496;&amp;#20027;&amp;#35201;&amp;#32463;&amp;#27982;&amp;#25351;&amp;#26631;&amp;#36208;&amp;#21183;&amp;#22270;&lt;br /&gt;&amp;#22270;&amp;#34920;&amp;#65306;&amp;#27743;&amp;#23665;&amp;#24066;&amp;#33635;&amp;#29983;&amp;#21270;&amp;#24037;&amp;#26377;&amp;#38480;&amp;#20844;&amp;#21496;&amp;#32463;&amp;#33829;&amp;#25910;&amp;#20837;&amp;#36208;&amp;#21183;&amp;#22270;&lt;br /&gt;&amp;#22270;&amp;#34920;&amp;#65306;&amp;#27743;&amp;#23665;&amp;#24066;&amp;#33635;&amp;#29983;&amp;#21270;&amp;#24037;&amp;#26377;&amp;#38480;&amp;#20844;&amp;#21496;&amp;#30408;&amp;#21033;&amp;#25351;&amp;#26631;&amp;#36208;&amp;#21183;&amp;#22270;&lt;br /&gt;&amp;#22270;&amp;#34920;&amp;#65306;&amp;#27743;&amp;#23665;&amp;#24066;&amp;#33635;&amp;#29983;&amp;#21270;&amp;#24037;&amp;#26377;&amp;#38480;&amp;#20844;&amp;#21496;&amp;#36127;&amp;#20538;&amp;#24773;&amp;#20917;&amp;#22270;&lt;br /&gt;&amp;#22270;&amp;#34920;&amp;#65306;&amp;#27743;&amp;#23665;&amp;#24066;&amp;#33635;&amp;#29983;&amp;#21270;&amp;#24037;&amp;#26377;&amp;#38480;&amp;#20844;&amp;#21496;&amp;#36127;&amp;#20538;&amp;#25351;&amp;#26631;&amp;#36208;&amp;#21183;&amp;#22270;&lt;br /&gt;&amp;#22270;&amp;#34920;&amp;#65306;&amp;#27743;&amp;#23665;&amp;#24066;&amp;#33635;&amp;#29983;&amp;#21270;&amp;#24037;&amp;#26377;&amp;#38480;&amp;#20844;&amp;#21496;&amp;#36816;&amp;#33829;&amp;#33021;&amp;#21147;&amp;#25351;&amp;#26631;&amp;#36208;&amp;#21183;&amp;#22270;&lt;br /&gt;&amp;#22270;&amp;#34920;&amp;#65306;&amp;#27743;&amp;#23665;&amp;#24066;&amp;#33635;&amp;#29983;&amp;#21270;&amp;#24037;&amp;#26377;&amp;#38480;&amp;#20844;&amp;#21496;&amp;#25104;&amp;#38271;&amp;#33021;&amp;#21147;&amp;#25351;&amp;#26631;&amp;#36208;&amp;#21183;&amp;#22270;&lt;br /&gt;&amp;#22270;&amp;#34920;&amp;#65306;&amp;#26477;&amp;#24030;&amp;#24658;&amp;#22522;&amp;#27833;&amp;#22696;&amp;#28034;&amp;#26009;&amp;#26377;&amp;#38480;&amp;#20844;&amp;#21496;&amp;#20027;&amp;#35201;&amp;#32463;&amp;#27982;&amp;#25351;&amp;#26631;&amp;#36208;&amp;#21183;&amp;#22270;&lt;br /&gt;&amp;#22270;&amp;#34920;&amp;#65306;&amp;#26477;&amp;#24030;&amp;#24658;&amp;#22522;&amp;#27833;&amp;#22696;&amp;#28034;&amp;#26009;&amp;#26377;&amp;#38480;&amp;#20844;&amp;#21496;&amp;#32463;&amp;#33829;&amp;#25910;&amp;#20837;&amp;#36208;&amp;#21183;&amp;#22270;&lt;br /&gt;&amp;#22270;&amp;#34920;&amp;#65306;&amp;#26477;&amp;#24030;&amp;#24658;&amp;#22522;&amp;#27833;&amp;#22696;&amp;#28034;&amp;#26009;&amp;#26377;&amp;#38480;&amp;#20844;&amp;#21496;&amp;#30408;&amp;#21033;&amp;#25351;&amp;#26631;&amp;#36208;&amp;#21183;&amp;#22270;&lt;br /&gt;&amp;#22270;&amp;#34920;&amp;#65306;&amp;#26477;&amp;#24030;&amp;#24658;&amp;#22522;&amp;#27833;&amp;#22696;&amp;#28034;&amp;#26009;&amp;#26377;&amp;#38480;&amp;#20844;&amp;#21496;&amp;#36127;&amp;#205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2270;&lt;br /&gt;&amp;#22270;&amp;#34920;&amp;#65306;&amp;#26477;&amp;#24030;&amp;#24658;&amp;#22522;&amp;#27833;&amp;#22696;&amp;#28034;&amp;#26009;&amp;#26377;&amp;#38480;&amp;#20844;&amp;#21496;&amp;#36127;&amp;#20538;&amp;#25351;&amp;#26631;&amp;#36208;&amp;#21183;&amp;#22270;&lt;br /&gt;&amp;#22270;&amp;#34920;&amp;#65306;&amp;#26477;&amp;#24030;&amp;#24658;&amp;#22522;&amp;#27833;&amp;#22696;&amp;#28034;&amp;#26009;&amp;#26377;&amp;#38480;&amp;#20844;&amp;#21496;&amp;#36816;&amp;#33829;&amp;#33021;&amp;#21147;&amp;#25351;&amp;#26631;&amp;#36208;&amp;#21183;&amp;#22270;&lt;br /&gt;&amp;#22270;&amp;#34920;&amp;#65306;&amp;#26477;&amp;#24030;&amp;#24658;&amp;#22522;&amp;#27833;&amp;#22696;&amp;#28034;&amp;#26009;&amp;#26377;&amp;#38480;&amp;#20844;&amp;#21496;&amp;#25104;&amp;#38271;&amp;#33021;&amp;#21147;&amp;#25351;&amp;#26631;&amp;#36208;&amp;#21183;&amp;#22270;&lt;br /&gt;&amp;#22270;&amp;#34920;&amp;#65306;&amp;#23665;&amp;#19996;&amp;#30465;&amp;#21253;&amp;#35013;&amp;#21360;&amp;#21047;&amp;#25216;&amp;#26415;&amp;#24320;&amp;#21457;&amp;#20844;&amp;#21496;&amp;#20027;&amp;#35201;&amp;#32463;&amp;#27982;&amp;#25351;&amp;#26631;&amp;#36208;&amp;#21183;&amp;#22270;&lt;br /&gt;&amp;#22270;&amp;#34920;&amp;#65306;&amp;#23665;&amp;#19996;&amp;#30465;&amp;#21253;&amp;#35013;&amp;#21360;&amp;#21047;&amp;#25216;&amp;#26415;&amp;#24320;&amp;#21457;&amp;#20844;&amp;#21496;&amp;#32463;&amp;#33829;&amp;#25910;&amp;#20837;&amp;#36208;&amp;#21183;&amp;#22270;&lt;br /&gt;&amp;#22270;&amp;#34920;&amp;#65306;&amp;#23665;&amp;#19996;&amp;#30465;&amp;#21253;&amp;#35013;&amp;#21360;&amp;#21047;&amp;#25216;&amp;#26415;&amp;#24320;&amp;#21457;&amp;#20844;&amp;#21496;&amp;#30408;&amp;#21033;&amp;#25351;&amp;#26631;&amp;#36208;&amp;#21183;&amp;#22270;&lt;br /&gt;&amp;#22270;&amp;#34920;&amp;#65306;&amp;#23665;&amp;#19996;&amp;#30465;&amp;#21253;&amp;#35013;&amp;#21360;&amp;#21047;&amp;#25216;&amp;#26415;&amp;#24320;&amp;#21457;&amp;#20844;&amp;#21496;&amp;#36127;&amp;#20538;&amp;#24773;&amp;#20917;&amp;#22270;&lt;br /&gt;&amp;#22270;&amp;#34920;&amp;#65306;&amp;#23665;&amp;#19996;&amp;#30465;&amp;#21253;&amp;#35013;&amp;#21360;&amp;#21047;&amp;#25216;&amp;#26415;&amp;#24320;&amp;#21457;&amp;#20844;&amp;#21496;&amp;#36127;&amp;#20538;&amp;#25351;&amp;#26631;&amp;#36208;&amp;#21183;&amp;#22270;&lt;br /&gt;&amp;#22270;&amp;#34920;&amp;#65306;&amp;#23665;&amp;#19996;&amp;#30465;&amp;#21253;&amp;#35013;&amp;#21360;&amp;#21047;&amp;#25216;&amp;#26415;&amp;#24320;&amp;#21457;&amp;#20844;&amp;#21496;&amp;#36816;&amp;#33829;&amp;#33021;&amp;#21147;&amp;#25351;&amp;#26631;&amp;#36208;&amp;#21183;&amp;#22270;&lt;br /&gt;&amp;#22270;&amp;#34920;&amp;#65306;&amp;#23665;&amp;#19996;&amp;#30465;&amp;#21253;&amp;#35013;&amp;#21360;&amp;#21047;&amp;#25216;&amp;#26415;&amp;#24320;&amp;#21457;&amp;#20844;&amp;#21496;&amp;#25104;&amp;#38271;&amp;#33021;&amp;#21147;&amp;#25351;&amp;#26631;&amp;#36208;&amp;#21183;&amp;#22270;&lt;br /&gt;&amp;#22270;&amp;#34920;&amp;#65306;&amp;#24191;&amp;#24030;&amp;#24066;&amp;#30333;&amp;#20113;&amp;#21306;&amp;#33391;&amp;#30000;&amp;#38160;&amp;#36798;&amp;#19997;&amp;#21360;&amp;#22120;&amp;#26448;&amp;#21378;&amp;#20027;&amp;#35201;&amp;#32463;&amp;#27982;&amp;#25351;&amp;#26631;&amp;#36208;&amp;#21183;&amp;#22270;&lt;br /&gt;&amp;#22270;&amp;#34920;&amp;#65306;&amp;#24191;&amp;#24030;&amp;#24066;&amp;#30333;&amp;#20113;&amp;#21306;&amp;#33391;&amp;#30000;&amp;#38160;&amp;#36798;&amp;#19997;&amp;#21360;&amp;#22120;&amp;#26448;&amp;#21378;&amp;#32463;&amp;#33829;&amp;#25910;&amp;#20837;&amp;#36208;&amp;#21183;&amp;#22270;&lt;br /&gt;&amp;#22270;&amp;#34920;&amp;#65306;&amp;#24191;&amp;#24030;&amp;#24066;&amp;#30333;&amp;#20113;&amp;#21306;&amp;#33391;&amp;#30000;&amp;#38160;&amp;#36798;&amp;#19997;&amp;#21360;&amp;#22120;&amp;#26448;&amp;#21378;&amp;#30408;&amp;#21033;&amp;#25351;&amp;#26631;&amp;#36208;&amp;#21183;&amp;#22270;&lt;br /&gt;&amp;#22270;&amp;#34920;&amp;#65306;&amp;#24191;&amp;#24030;&amp;#24066;&amp;#30333;&amp;#20113;&amp;#21306;&amp;#33391;&amp;#30000;&amp;#38160;&amp;#36798;&amp;#19997;&amp;#21360;&amp;#22120;&amp;#26448;&amp;#21378;&amp;#36127;&amp;#20538;&amp;#24773;&amp;#20917;&amp;#22270;&lt;br /&gt;&amp;#22270;&amp;#34920;&amp;#65306;&amp;#24191;&amp;#24030;&amp;#24066;&amp;#30333;&amp;#20113;&amp;#21306;&amp;#33391;&amp;#30000;&amp;#38160;&amp;#36798;&amp;#19997;&amp;#21360;&amp;#22120;&amp;#26448;&amp;#21378;&amp;#36127;&amp;#20538;&amp;#25351;&amp;#26631;&amp;#36208;&amp;#21183;&amp;#22270;&lt;br /&gt;&amp;#22270;&amp;#34920;&amp;#65306;&amp;#24191;&amp;#24030;&amp;#24066;&amp;#30333;&amp;#20113;&amp;#21306;&amp;#33391;&amp;#30000;&amp;#38160;&amp;#36798;&amp;#19997;&amp;#21360;&amp;#22120;&amp;#26448;&amp;#21378;&amp;#36816;&amp;#33829;&amp;#33021;&amp;#21147;&amp;#25351;&amp;#26631;&amp;#36208;&amp;#21183;&amp;#22270;&lt;br /&gt;&amp;#22270;&amp;#34920;&amp;#65306;&amp;#24191;&amp;#24030;&amp;#24066;&amp;#30333;&amp;#20113;&amp;#21306;&amp;#33391;&amp;#30000;&amp;#38160;&amp;#36798;&amp;#19997;&amp;#21360;&amp;#22120;&amp;#26448;&amp;#21378;&amp;#25104;&amp;#38271;&amp;#33021;&amp;#21147;&amp;#25351;&amp;#26631;&amp;#36208;&amp;#21183;&amp;#22270;&lt;br /&gt;&amp;#22270;&amp;#34920;&amp;#65306;&amp;#27494;&amp;#27721;&amp;#24066;&amp;#26143;&amp;#22826;&amp;#21360;&amp;#21047;&amp;#26448;&amp;#26009;&amp;#26377;&amp;#38480;&amp;#36131;&amp;#20219;&amp;#20844;&amp;#21496;&amp;#20027;&amp;#35201;&amp;#32463;&amp;#27982;&amp;#25351;&amp;#26631;&amp;#36208;&amp;#21183;&amp;#22270;&lt;br /&gt;&amp;#22270;&amp;#34920;&amp;#65306;&amp;#27494;&amp;#27721;&amp;#24066;&amp;#26143;&amp;#22826;&amp;#21360;&amp;#21047;&amp;#26448;&amp;#26009;&amp;#26377;&amp;#38480;&amp;#36131;&amp;#20219;&amp;#20844;&amp;#21496;&amp;#32463;&amp;#33829;&amp;#25910;&amp;#20837;&amp;#36208;&amp;#21183;&amp;#22270;&lt;br /&gt;&amp;#22270;&amp;#34920;&amp;#65306;&amp;#27494;&amp;#27721;&amp;#24066;&amp;#26143;&amp;#22826;&amp;#21360;&amp;#21047;&amp;#26448;&amp;#26009;&amp;#26377;&amp;#38480;&amp;#36131;&amp;#20219;&amp;#20844;&amp;#21496;&amp;#30408;&amp;#21033;&amp;#25351;&amp;#26631;&amp;#36208;&amp;#21183;&amp;#22270;&lt;br /&gt;&amp;#22270;&amp;#34920;&amp;#65306;&amp;#27494;&amp;#27721;&amp;#24066;&amp;#26143;&amp;#22826;&amp;#21360;&amp;#21047;&amp;#26448;&amp;#26009;&amp;#26377;&amp;#38480;&amp;#36131;&amp;#20219;&amp;#20844;&amp;#21496;&amp;#36127;&amp;#20538;&amp;#24773;&amp;#20917;&amp;#22270;&lt;br /&gt;&amp;#22270;&amp;#34920;&amp;#65306;&amp;#27494;&amp;#27721;&amp;#24066;&amp;#26143;&amp;#22826;&amp;#21360;&amp;#21047;&amp;#26448;&amp;#26009;&amp;#26377;&amp;#38480;&amp;#36131;&amp;#20219;&amp;#20844;&amp;#21496;&amp;#36127;&amp;#20538;&amp;#25351;&amp;#26631;&amp;#36208;&amp;#21183;&amp;#22270;&lt;br /&gt;&amp;#22270;&amp;#34920;&amp;#65306;&amp;#27494;&amp;#27721;&amp;#24066;&amp;#26143;&amp;#22826;&amp;#21360;&amp;#21047;&amp;#26448;&amp;#26009;&amp;#26377;&amp;#38480;&amp;#36131;&amp;#20219;&amp;#20844;&amp;#21496;&amp;#36816;&amp;#33829;&amp;#33021;&amp;#21147;&amp;#25351;&amp;#26631;&amp;#36208;&amp;#21183;&amp;#22270;&lt;br /&gt;&amp;#22270;&amp;#34920;&amp;#65306;&amp;#27494;&amp;#27721;&amp;#24066;&amp;#26143;&amp;#22826;&amp;#21360;&amp;#21047;&amp;#26448;&amp;#26009;&amp;#26377;&amp;#38480;&amp;#36131;&amp;#20219;&amp;#20844;&amp;#21496;&amp;#25104;&amp;#38271;&amp;#33021;&amp;#21147;&amp;#25351;&amp;#26631;&amp;#36208;&amp;#21183;&amp;#22270;&lt;br /&gt;&amp;#22270;&amp;#34920;&amp;#65306;&amp;#27743;&amp;#23665;&amp;#24066;&amp;#37329;&amp;#22266;&amp;#29305;&amp;#21270;&amp;#24037;&amp;#26377;&amp;#38480;&amp;#20844;&amp;#21496;&amp;#20027;&amp;#35201;&amp;#32463;&amp;#27982;&amp;#25351;&amp;#26631;&amp;#36208;&amp;#21183;&amp;#22270;&lt;br /&gt;&amp;#22270;&amp;#34920;&amp;#65306;&amp;#27743;&amp;#23665;&amp;#24066;&amp;#37329;&amp;#22266;&amp;#29305;&amp;#21270;&amp;#24037;&amp;#26377;&amp;#38480;&amp;#20844;&amp;#21496;&amp;#32463;&amp;#33829;&amp;#25910;&amp;#20837;&amp;#36208;&amp;#21183;&amp;#22270;&lt;br /&gt;&amp;#22270;&amp;#34920;&amp;#65306;&amp;#27743;&amp;#23665;&amp;#24066;&amp;#37329;&amp;#22266;&amp;#29305;&amp;#21270;&amp;#24037;&amp;#26377;&amp;#38480;&amp;#20844;&amp;#21496;&amp;#30408;&amp;#21033;&amp;#25351;&amp;#26631;&amp;#36208;&amp;#21183;&amp;#22270;&lt;br /&gt;&amp;#22270;&amp;#34920;&amp;#65306;&amp;#27743;&amp;#23665;&amp;#24066;&amp;#37329;&amp;#22266;&amp;#29305;&amp;#21270;&amp;#24037;&amp;#26377;&amp;#38480;&amp;#20844;&amp;#21496;&amp;#36127;&amp;#20538;&amp;#24773;&amp;#20917;&amp;#22270;&lt;br /&gt;&amp;#22270;&amp;#34920;&amp;#65306;&amp;#27743;&amp;#23665;&amp;#24066;&amp;#37329;&amp;#22266;&amp;#29305;&amp;#21270;&amp;#24037;&amp;#26377;&amp;#38480;&amp;#20844;&amp;#21496;&amp;#36127;&amp;#20538;&amp;#25351;&amp;#26631;&amp;#36208;&amp;#21183;&amp;#22270;&lt;br /&gt;&amp;#22270;&amp;#34920;&amp;#65306;&amp;#27743;&amp;#23665;&amp;#24066;&amp;#37329;&amp;#22266;&amp;#29305;&amp;#21270;&amp;#24037;&amp;#26377;&amp;#38480;&amp;#20844;&amp;#21496;&amp;#36816;&amp;#33829;&amp;#33021;&amp;#21147;&amp;#25351;&amp;#26631;&amp;#36208;&amp;#21183;&amp;#22270;&lt;br /&gt;&amp;#22270;&amp;#34920;&amp;#65306;&amp;#27743;&amp;#23665;&amp;#24066;&amp;#37329;&amp;#22266;&amp;#29305;&amp;#21270;&amp;#2403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88.html"&gt;http://www.cction.com/report/201104/65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